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8065</wp:posOffset>
                </wp:positionH>
                <wp:positionV relativeFrom="page">
                  <wp:posOffset>2268855</wp:posOffset>
                </wp:positionV>
                <wp:extent cx="24974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6pt;mso-wrap-distance-left:9.05pt;mso-wrap-distance-right:9.05pt;mso-wrap-distance-top:0pt;mso-wrap-distance-bottom:0pt;margin-top:178.6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5505</wp:posOffset>
                </wp:positionH>
                <wp:positionV relativeFrom="page">
                  <wp:posOffset>2146935</wp:posOffset>
                </wp:positionV>
                <wp:extent cx="25920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169.0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21915" cy="161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bookmarkStart w:id="0" w:name="_Hlk120620088"/>
                            <w:bookmarkStart w:id="1" w:name="_Hlk120620087"/>
                            <w:bookmarkStart w:id="2" w:name="_Hlk120620086"/>
                            <w:bookmarkStart w:id="3" w:name="_Hlk120620085"/>
                            <w:bookmarkStart w:id="4" w:name="_Hlk120620084"/>
                            <w:bookmarkStart w:id="5" w:name="_Hlk120620083"/>
                            <w:bookmarkStart w:id="6" w:name="_Hlk120620082"/>
                            <w:bookmarkStart w:id="7" w:name="_Hlk120620081"/>
                            <w:bookmarkStart w:id="8" w:name="_Hlk120620080"/>
                            <w:bookmarkStart w:id="9" w:name="_Hlk120620079"/>
                            <w:bookmarkStart w:id="10" w:name="_Hlk120620078"/>
                            <w:bookmarkStart w:id="11" w:name="_Hlk120620077"/>
                            <w:bookmarkStart w:id="12" w:name="_Hlk120620076"/>
                            <w:bookmarkStart w:id="13" w:name="_Hlk120620075"/>
                            <w:r>
                              <w:rPr>
                                <w:szCs w:val="28"/>
                              </w:rPr>
                              <w:t xml:space="preserve">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утверждени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орядка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сходования </w:t>
                            </w:r>
                            <w:bookmarkStart w:id="14" w:name="_Hlk12060747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bookmarkStart w:id="15" w:name="_Hlk120620088"/>
                            <w:bookmarkStart w:id="16" w:name="_Hlk120620087"/>
                            <w:bookmarkStart w:id="17" w:name="_Hlk120620086"/>
                            <w:bookmarkStart w:id="18" w:name="_Hlk120620085"/>
                            <w:bookmarkStart w:id="19" w:name="_Hlk120620084"/>
                            <w:bookmarkStart w:id="20" w:name="_Hlk120620083"/>
                            <w:bookmarkStart w:id="21" w:name="_Hlk120620082"/>
                            <w:bookmarkStart w:id="22" w:name="_Hlk120620081"/>
                            <w:bookmarkStart w:id="23" w:name="_Hlk120620080"/>
                            <w:bookmarkStart w:id="24" w:name="_Hlk120620079"/>
                            <w:bookmarkStart w:id="25" w:name="_Hlk120620078"/>
                            <w:bookmarkStart w:id="26" w:name="_Hlk120620077"/>
                            <w:bookmarkStart w:id="27" w:name="_Hlk120620076"/>
                            <w:bookmarkStart w:id="28" w:name="_Hlk120620075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выплату единовременных премий обучающимся, награжденным знаком отличия Пермского края «Гордость Пермского края»</w:t>
                            </w:r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7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bookmarkStart w:id="29" w:name="_Hlk120620088"/>
                      <w:bookmarkStart w:id="30" w:name="_Hlk120620087"/>
                      <w:bookmarkStart w:id="31" w:name="_Hlk120620086"/>
                      <w:bookmarkStart w:id="32" w:name="_Hlk120620085"/>
                      <w:bookmarkStart w:id="33" w:name="_Hlk120620084"/>
                      <w:bookmarkStart w:id="34" w:name="_Hlk120620083"/>
                      <w:bookmarkStart w:id="35" w:name="_Hlk120620082"/>
                      <w:bookmarkStart w:id="36" w:name="_Hlk120620081"/>
                      <w:bookmarkStart w:id="37" w:name="_Hlk120620080"/>
                      <w:bookmarkStart w:id="38" w:name="_Hlk120620079"/>
                      <w:bookmarkStart w:id="39" w:name="_Hlk120620078"/>
                      <w:bookmarkStart w:id="40" w:name="_Hlk120620077"/>
                      <w:bookmarkStart w:id="41" w:name="_Hlk120620076"/>
                      <w:bookmarkStart w:id="42" w:name="_Hlk120620075"/>
                      <w:r>
                        <w:rPr>
                          <w:szCs w:val="28"/>
                        </w:rPr>
                        <w:t xml:space="preserve">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утверждении</w:t>
                      </w:r>
                      <w:r>
                        <w:rPr>
                          <w:b/>
                          <w:lang w:val="ru-RU"/>
                        </w:rPr>
                        <w:t xml:space="preserve"> Порядка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сходования </w:t>
                      </w:r>
                      <w:bookmarkStart w:id="43" w:name="_Hlk120607470"/>
                      <w:r>
                        <w:rPr>
                          <w:b/>
                          <w:szCs w:val="28"/>
                          <w:lang w:val="ru-RU"/>
                        </w:rPr>
                        <w:t xml:space="preserve">субсидии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bookmarkStart w:id="44" w:name="_Hlk120620088"/>
                      <w:bookmarkStart w:id="45" w:name="_Hlk120620087"/>
                      <w:bookmarkStart w:id="46" w:name="_Hlk120620086"/>
                      <w:bookmarkStart w:id="47" w:name="_Hlk120620085"/>
                      <w:bookmarkStart w:id="48" w:name="_Hlk120620084"/>
                      <w:bookmarkStart w:id="49" w:name="_Hlk120620083"/>
                      <w:bookmarkStart w:id="50" w:name="_Hlk120620082"/>
                      <w:bookmarkStart w:id="51" w:name="_Hlk120620081"/>
                      <w:bookmarkStart w:id="52" w:name="_Hlk120620080"/>
                      <w:bookmarkStart w:id="53" w:name="_Hlk120620079"/>
                      <w:bookmarkStart w:id="54" w:name="_Hlk120620078"/>
                      <w:bookmarkStart w:id="55" w:name="_Hlk120620077"/>
                      <w:bookmarkStart w:id="56" w:name="_Hlk120620076"/>
                      <w:bookmarkStart w:id="57" w:name="_Hlk120620075"/>
                      <w:r>
                        <w:rPr>
                          <w:b/>
                          <w:szCs w:val="28"/>
                          <w:lang w:val="ru-RU"/>
                        </w:rPr>
                        <w:t>на выплату единовременных премий обучающимся, награжденным знаком отличия Пермского края «Гордость Пермского края»</w:t>
                      </w:r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bookmarkEnd w:id="55"/>
                      <w:bookmarkEnd w:id="56"/>
                      <w:bookmarkEnd w:id="57"/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284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7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</w:t>
      </w:r>
      <w:r>
        <w:rPr>
          <w:rStyle w:val="StrongEmphasis"/>
          <w:b w:val="false"/>
          <w:sz w:val="28"/>
          <w:szCs w:val="28"/>
        </w:rPr>
        <w:t xml:space="preserve"> частью 6 статьи 4 Закона Пермского края от 29 апреля 2022 г. №</w:t>
      </w: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>75-ПК «Об образовании нового муниципального образования Пермский муниципальный округ Пермского края», на основании пункта 6 части 2 статьи 47 Устава Пермского муниципального района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70" w:before="0" w:after="0"/>
        <w:ind w:right="-142" w:firstLine="709"/>
        <w:contextualSpacing/>
        <w:jc w:val="both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7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на выплату единовременных премий обучающимся, награжденным знаком отличия Пермского края «Гордость Пермского края», являются расходным обязательством Пермского муниципальн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7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сходования субсидии на выплату единовременных премий обучающимся, награжденным знаком отличия Пермского края «Гордость Пермского края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70" w:before="0" w:after="0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бюджетных средств, указанных в   пункте 1 настоящего постановления, управление по делам культуры, молодежи и спорта администрации Перм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7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7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возникшие с 01 декабря 2022 г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985" w:leader="none"/>
        </w:tabs>
        <w:suppressAutoHyphens w:val="false"/>
        <w:spacing w:lineRule="exact" w:line="37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</w:rPr>
        <w:t>6. Контроль за исполнением настоящего постановления возложить на   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района</w:t>
      </w:r>
      <w:r>
        <w:rPr>
          <w:b w:val="false"/>
          <w:szCs w:val="28"/>
        </w:rPr>
        <w:t xml:space="preserve"> Норицина А.А.</w:t>
      </w:r>
    </w:p>
    <w:p>
      <w:pPr>
        <w:pStyle w:val="TextBody"/>
        <w:spacing w:lineRule="exac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И.А. Варушки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6765</wp:posOffset>
                </wp:positionH>
                <wp:positionV relativeFrom="page">
                  <wp:posOffset>1367790</wp:posOffset>
                </wp:positionV>
                <wp:extent cx="1295400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107.7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42025</wp:posOffset>
                </wp:positionH>
                <wp:positionV relativeFrom="page">
                  <wp:posOffset>1367790</wp:posOffset>
                </wp:positionV>
                <wp:extent cx="1278255" cy="254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7.7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2.2022 № СЭД-2022-299-01-01-05.С-75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bookmarkStart w:id="58" w:name="_Hlk120610994"/>
      <w:bookmarkEnd w:id="58"/>
      <w:r>
        <w:rPr>
          <w:b/>
          <w:sz w:val="28"/>
          <w:szCs w:val="28"/>
        </w:rPr>
        <w:t xml:space="preserve">расходования субсидии на выплату единовременных премий обучающимся, награжденным знаком отличия Перм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дость Пермского края»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9" w:name="_Hlk120610994"/>
      <w:bookmarkStart w:id="60" w:name="_Hlk120610994"/>
      <w:bookmarkEnd w:id="6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Настоящий Порядок расходования субсидии на выплату единовременных премий обучающимся, награжденным знаком отличия Пермского края «Гордость Пермского края» (далее – Порядок), определяет условия расходования средств субсидии на иные цели за счет иных межбюджетных трансфертов из краевого бюджета (далее – субсидия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Размер субсидий, цель и результат предоставления субсидий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выплату единовременных премий обучающимся, награжденным знаком отличия Пермского края «Гордость Пермского края», предоставляются муниципальному автономному учреждению дополнительного образования «Детская школа искусств Пермского муниципального района» (далее – ДШИ) в виде субсидии на иные цели и расходуются в соответствии с Порядком предоставления субсидий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едства субсидии расходуются ДШИ в 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условиями, определенными в соглашении о предоставлении из бюджета Пермского муниципального района муниципальным автономным учреждениям субсидии в  соответствии с абзацем вторым пункта 1 статьи 78.1 Бюджетного кодекса Российской Федерации (далее – Соглашение).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rFonts w:cs="Arial"/>
          <w:bCs/>
          <w:sz w:val="28"/>
          <w:szCs w:val="28"/>
        </w:rPr>
        <w:t>2.3.</w:t>
      </w:r>
      <w:r>
        <w:rPr>
          <w:sz w:val="28"/>
          <w:szCs w:val="28"/>
        </w:rPr>
        <w:t>  Субсидия расходуется ДШИ в соответствии с постановлением Правительства Пермского края от 14 августа 2015 г. № 536-п «О награждении знаком отличия Пермского края «Гордость Пермского края» обучающихся образовательных организаций Пермского края»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</w:rPr>
        <w:t>2.4.  Финансирование расходов, указанных в пункте 1.1 раздела 1</w:t>
      </w:r>
      <w:r>
        <w:rPr>
          <w:rStyle w:val="StrongEmphasis"/>
          <w:b w:val="false"/>
          <w:sz w:val="28"/>
          <w:szCs w:val="28"/>
        </w:rPr>
        <w:t>  </w:t>
      </w:r>
      <w:r>
        <w:rPr>
          <w:rFonts w:cs="Arial"/>
          <w:bCs/>
          <w:sz w:val="28"/>
          <w:szCs w:val="28"/>
        </w:rPr>
        <w:t>настоящего Порядка, осуществляется за счет иных межбюджетных трансфертов из краевого бюджета в пределах бюджетных ассигнований и   лимитов бюджетных обязательств в соответствии с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решением Думы Пермского муниципального округа о бюджете Пермского муниципального района на очередной финансовый год и плановый период, показателями сводной бюджетной росписи в рамках муниципальной программы «Развитие сферы культуры Перм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 Управление по делам культуры, молодежи и спорта администрации Пермского муниципального района в соответствии с данными полученных отчетов при необходимости вносит изменения в объем предоставляемых субсидий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 Предоставление отчетности о расходовании субсидий, о достижении значений результатов предоставления субсидий, контроль за соблюдением целей, условий, порядка предоставления субсидий осуществляются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5:00Z</dcterms:created>
  <dc:creator>EMarkin</dc:creator>
  <dc:description/>
  <dc:language>en-US</dc:language>
  <cp:lastModifiedBy>adm15-01</cp:lastModifiedBy>
  <cp:lastPrinted>2022-01-17T11:08:00Z</cp:lastPrinted>
  <dcterms:modified xsi:type="dcterms:W3CDTF">2022-12-2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77d55b4</vt:lpwstr>
  </property>
  <property fmtid="{D5CDD505-2E9C-101B-9397-08002B2CF9AE}" pid="4" name="r_version_label">
    <vt:lpwstr>1.6</vt:lpwstr>
  </property>
  <property fmtid="{D5CDD505-2E9C-101B-9397-08002B2CF9AE}" pid="5" name="reg_date">
    <vt:lpwstr>20.08.2020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